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rPr>
      </w:pPr>
      <w:r>
        <w:rPr>
          <w:rFonts w:cs="Courier New" w:ascii="Courier New" w:hAnsi="Courier New"/>
          <w:b/>
          <w:sz w:val="24"/>
        </w:rPr>
        <w:t xml:space="preserve">Kansas Orienteering Championships, Sat, Dec 3, 2005, </w:t>
      </w:r>
    </w:p>
    <w:p>
      <w:pPr>
        <w:pStyle w:val="Normal"/>
        <w:rPr>
          <w:rFonts w:ascii="Courier New" w:hAnsi="Courier New" w:cs="Courier New"/>
          <w:b/>
          <w:b/>
          <w:sz w:val="24"/>
        </w:rPr>
      </w:pPr>
      <w:r>
        <w:rPr>
          <w:rFonts w:cs="Courier New" w:ascii="Courier New" w:hAnsi="Courier New"/>
          <w:b/>
          <w:sz w:val="24"/>
        </w:rPr>
        <w:t>Shawnee Mission Park</w:t>
      </w:r>
    </w:p>
    <w:p>
      <w:pPr>
        <w:pStyle w:val="Normal"/>
        <w:rPr>
          <w:rFonts w:ascii="Courier New" w:hAnsi="Courier New" w:cs="Courier New"/>
        </w:rPr>
      </w:pPr>
      <w:r>
        <w:rPr>
          <w:rFonts w:cs="Courier New" w:ascii="Courier New" w:hAnsi="Courier New"/>
          <w:b/>
          <w:sz w:val="24"/>
        </w:rPr>
        <w:t>Hosted by Orienteer Kansas</w:t>
      </w:r>
    </w:p>
    <w:p>
      <w:pPr>
        <w:pStyle w:val="Normal"/>
        <w:rPr>
          <w:rFonts w:ascii="Courier New" w:hAnsi="Courier New" w:cs="Courier New"/>
        </w:rPr>
      </w:pPr>
      <w:r>
        <w:rPr>
          <w:rFonts w:cs="Courier New" w:ascii="Courier New" w:hAnsi="Courier New"/>
        </w:rPr>
        <w:t>Frederick Menninger, course set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Micr-O Course</w:t>
      </w:r>
    </w:p>
    <w:p>
      <w:pPr>
        <w:pStyle w:val="Normal"/>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rPr>
      </w:pPr>
      <w:r>
        <w:rPr>
          <w:rFonts w:cs="Courier New" w:ascii="Courier New" w:hAnsi="Courier New"/>
          <w:u w:val="single"/>
        </w:rPr>
        <w:t>Name:</w:t>
        <w:tab/>
        <w:tab/>
        <w:tab/>
        <w:tab/>
        <w:t>Age:</w:t>
        <w:tab/>
        <w:t>raw time</w:t>
        <w:tab/>
        <w:t>adj time</w:t>
        <w:tab/>
        <w:t>map</w:t>
        <w:tab/>
        <w:t>?1</w:t>
        <w:tab/>
        <w:t>?2</w:t>
        <w:tab/>
        <w:t>?3</w:t>
        <w:tab/>
        <w:t>?4</w:t>
      </w:r>
    </w:p>
    <w:p>
      <w:pPr>
        <w:pStyle w:val="Normal"/>
        <w:rPr>
          <w:rFonts w:ascii="Courier New" w:hAnsi="Courier New" w:cs="Courier New"/>
        </w:rPr>
      </w:pPr>
      <w:r>
        <w:rPr>
          <w:rFonts w:cs="Courier New" w:ascii="Courier New" w:hAnsi="Courier New"/>
        </w:rPr>
        <w:t>Mikell Platt RMOC</w:t>
        <w:tab/>
        <w:tab/>
        <w:t>M47</w:t>
        <w:tab/>
        <w:t>30:25:00</w:t>
        <w:tab/>
        <w:t>30:25:00</w:t>
        <w:tab/>
        <w:t>MSL</w:t>
        <w:tab/>
        <w:tab/>
        <w:tab/>
        <w:tab/>
      </w:r>
    </w:p>
    <w:p>
      <w:pPr>
        <w:pStyle w:val="Normal"/>
        <w:rPr>
          <w:rFonts w:ascii="Courier New" w:hAnsi="Courier New" w:cs="Courier New"/>
        </w:rPr>
      </w:pPr>
      <w:r>
        <w:rPr>
          <w:rFonts w:cs="Courier New" w:ascii="Courier New" w:hAnsi="Courier New"/>
        </w:rPr>
        <w:t>Mark Everett OK</w:t>
        <w:tab/>
        <w:tab/>
        <w:t>M36</w:t>
        <w:tab/>
        <w:t>29:21:00</w:t>
        <w:tab/>
        <w:t>31:21:00</w:t>
        <w:tab/>
        <w:t>LMS</w:t>
        <w:tab/>
        <w:tab/>
        <w:tab/>
        <w:tab/>
        <w:t>AQ</w:t>
      </w:r>
    </w:p>
    <w:p>
      <w:pPr>
        <w:pStyle w:val="Normal"/>
        <w:rPr>
          <w:rFonts w:ascii="Courier New" w:hAnsi="Courier New" w:cs="Courier New"/>
        </w:rPr>
      </w:pPr>
      <w:r>
        <w:rPr>
          <w:rFonts w:cs="Courier New" w:ascii="Courier New" w:hAnsi="Courier New"/>
        </w:rPr>
        <w:t>David Frei SLOC</w:t>
        <w:tab/>
        <w:tab/>
        <w:t>M40+</w:t>
        <w:tab/>
        <w:t>33:29:00</w:t>
        <w:tab/>
        <w:t>33:29:00</w:t>
        <w:tab/>
        <w:t>SML</w:t>
        <w:tab/>
        <w:t>+AB</w:t>
        <w:tab/>
        <w:tab/>
        <w:tab/>
        <w:t>+AQ</w:t>
      </w:r>
    </w:p>
    <w:p>
      <w:pPr>
        <w:pStyle w:val="Normal"/>
        <w:rPr>
          <w:rFonts w:ascii="Courier New" w:hAnsi="Courier New" w:cs="Courier New"/>
        </w:rPr>
      </w:pPr>
      <w:r>
        <w:rPr>
          <w:rFonts w:cs="Courier New" w:ascii="Courier New" w:hAnsi="Courier New"/>
        </w:rPr>
        <w:t>JP Ingebrigtsen RMOC</w:t>
        <w:tab/>
        <w:t>M</w:t>
        <w:tab/>
        <w:t>36:32:00</w:t>
        <w:tab/>
        <w:t>36:32:00</w:t>
        <w:tab/>
        <w:t>MLS</w:t>
        <w:tab/>
        <w:tab/>
        <w:t>+B5</w:t>
        <w:tab/>
        <w:tab/>
      </w:r>
    </w:p>
    <w:p>
      <w:pPr>
        <w:pStyle w:val="Normal"/>
        <w:rPr>
          <w:rFonts w:ascii="Courier New" w:hAnsi="Courier New" w:cs="Courier New"/>
        </w:rPr>
      </w:pPr>
      <w:r>
        <w:rPr>
          <w:rFonts w:cs="Courier New" w:ascii="Courier New" w:hAnsi="Courier New"/>
        </w:rPr>
        <w:t>Pete Curtis MNOC</w:t>
        <w:tab/>
        <w:tab/>
        <w:t>M21+</w:t>
        <w:tab/>
        <w:t>38:04:00</w:t>
        <w:tab/>
        <w:t>38:04:00</w:t>
        <w:tab/>
        <w:t>LMS</w:t>
        <w:tab/>
        <w:t>+AB</w:t>
        <w:tab/>
        <w:t>+B5,+??</w:t>
        <w:tab/>
        <w:tab/>
      </w:r>
    </w:p>
    <w:p>
      <w:pPr>
        <w:pStyle w:val="Normal"/>
        <w:rPr>
          <w:rFonts w:ascii="Courier New" w:hAnsi="Courier New" w:cs="Courier New"/>
        </w:rPr>
      </w:pPr>
      <w:r>
        <w:rPr>
          <w:rFonts w:cs="Courier New" w:ascii="Courier New" w:hAnsi="Courier New"/>
        </w:rPr>
        <w:t>Tom Carr NTOA</w:t>
        <w:tab/>
        <w:tab/>
        <w:t>M39</w:t>
        <w:tab/>
        <w:t>38:34:00</w:t>
        <w:tab/>
        <w:t>38:34:00</w:t>
        <w:tab/>
        <w:t>SLM</w:t>
        <w:tab/>
        <w:tab/>
        <w:tab/>
        <w:tab/>
      </w:r>
    </w:p>
    <w:p>
      <w:pPr>
        <w:pStyle w:val="Normal"/>
        <w:rPr>
          <w:rFonts w:ascii="Courier New" w:hAnsi="Courier New" w:cs="Courier New"/>
        </w:rPr>
      </w:pPr>
      <w:r>
        <w:rPr>
          <w:rFonts w:cs="Courier New" w:ascii="Courier New" w:hAnsi="Courier New"/>
        </w:rPr>
        <w:t>Eric Buckley SLOC</w:t>
        <w:tab/>
        <w:tab/>
        <w:t>M42</w:t>
        <w:tab/>
        <w:t>41:31:00</w:t>
        <w:tab/>
        <w:t>41:31:00</w:t>
        <w:tab/>
        <w:t>MSL*</w:t>
        <w:tab/>
        <w:tab/>
        <w:tab/>
        <w:tab/>
      </w:r>
    </w:p>
    <w:p>
      <w:pPr>
        <w:pStyle w:val="Normal"/>
        <w:rPr>
          <w:rFonts w:ascii="Courier New" w:hAnsi="Courier New" w:cs="Courier New"/>
        </w:rPr>
      </w:pPr>
      <w:r>
        <w:rPr>
          <w:rFonts w:cs="Courier New" w:ascii="Courier New" w:hAnsi="Courier New"/>
        </w:rPr>
        <w:t>Cristina Luis HOC</w:t>
        <w:tab/>
        <w:tab/>
        <w:t>F26</w:t>
        <w:tab/>
        <w:t>48:01:00</w:t>
        <w:tab/>
        <w:t>50:01:00</w:t>
        <w:tab/>
        <w:t>LSM</w:t>
        <w:tab/>
        <w:t>B2</w:t>
        <w:tab/>
        <w:t>+B5</w:t>
        <w:tab/>
        <w:tab/>
      </w:r>
    </w:p>
    <w:p>
      <w:pPr>
        <w:pStyle w:val="Normal"/>
        <w:rPr>
          <w:rFonts w:ascii="Courier New" w:hAnsi="Courier New" w:cs="Courier New"/>
        </w:rPr>
      </w:pPr>
      <w:r>
        <w:rPr>
          <w:rFonts w:cs="Courier New" w:ascii="Courier New" w:hAnsi="Courier New"/>
        </w:rPr>
        <w:t>Dick Neuburger PTOC</w:t>
        <w:tab/>
        <w:t>M60</w:t>
        <w:tab/>
        <w:t>50:35:00</w:t>
        <w:tab/>
        <w:t>54:35:00</w:t>
        <w:tab/>
        <w:t>LMS</w:t>
        <w:tab/>
        <w:t>AB</w:t>
        <w:tab/>
        <w:t>+B5</w:t>
        <w:tab/>
        <w:t>AH,AK</w:t>
        <w:tab/>
        <w:t>+AQ</w:t>
      </w:r>
    </w:p>
    <w:p>
      <w:pPr>
        <w:pStyle w:val="Normal"/>
        <w:rPr>
          <w:rFonts w:ascii="Courier New" w:hAnsi="Courier New" w:cs="Courier New"/>
        </w:rPr>
      </w:pPr>
      <w:r>
        <w:rPr>
          <w:rFonts w:cs="Courier New" w:ascii="Courier New" w:hAnsi="Courier New"/>
        </w:rPr>
        <w:t>Orlyn Skrien RMOC</w:t>
        <w:tab/>
        <w:tab/>
        <w:t>M64</w:t>
        <w:tab/>
        <w:t>51:04:00</w:t>
        <w:tab/>
        <w:t>55:04:00</w:t>
        <w:tab/>
        <w:t>SML</w:t>
        <w:tab/>
        <w:t>B2</w:t>
        <w:tab/>
        <w:t>B5</w:t>
        <w:tab/>
        <w:t>AK</w:t>
        <w:tab/>
      </w:r>
    </w:p>
    <w:p>
      <w:pPr>
        <w:pStyle w:val="Normal"/>
        <w:rPr>
          <w:rFonts w:ascii="Courier New" w:hAnsi="Courier New" w:cs="Courier New"/>
        </w:rPr>
      </w:pPr>
      <w:r>
        <w:rPr>
          <w:rFonts w:cs="Courier New" w:ascii="Courier New" w:hAnsi="Courier New"/>
        </w:rPr>
        <w:t>Sharon Crawford RMOC</w:t>
        <w:tab/>
        <w:t>F61</w:t>
        <w:tab/>
        <w:t>56:26:00</w:t>
        <w:tab/>
        <w:t>56:26:00</w:t>
        <w:tab/>
        <w:t>MLS</w:t>
        <w:tab/>
        <w:tab/>
        <w:tab/>
        <w:t>+AJ</w:t>
        <w:tab/>
      </w:r>
    </w:p>
    <w:p>
      <w:pPr>
        <w:pStyle w:val="Normal"/>
        <w:rPr>
          <w:rFonts w:ascii="Courier New" w:hAnsi="Courier New" w:cs="Courier New"/>
        </w:rPr>
      </w:pPr>
      <w:r>
        <w:rPr>
          <w:rFonts w:cs="Courier New" w:ascii="Courier New" w:hAnsi="Courier New"/>
        </w:rPr>
        <w:t xml:space="preserve">Mike Warburton </w:t>
        <w:tab/>
        <w:tab/>
        <w:t>M46</w:t>
        <w:tab/>
        <w:t>55:22:00</w:t>
        <w:tab/>
        <w:t>57:22:00</w:t>
        <w:tab/>
        <w:t>LSM</w:t>
        <w:tab/>
        <w:tab/>
        <w:tab/>
        <w:tab/>
        <w:t>AQ</w:t>
      </w:r>
    </w:p>
    <w:p>
      <w:pPr>
        <w:pStyle w:val="Normal"/>
        <w:rPr>
          <w:rFonts w:ascii="Courier New" w:hAnsi="Courier New" w:cs="Courier New"/>
        </w:rPr>
      </w:pPr>
      <w:r>
        <w:rPr>
          <w:rFonts w:cs="Courier New" w:ascii="Courier New" w:hAnsi="Courier New"/>
        </w:rPr>
        <w:t>Jerry Young</w:t>
        <w:tab/>
        <w:tab/>
        <w:tab/>
        <w:t>M48</w:t>
        <w:tab/>
        <w:t>55:44:00</w:t>
        <w:tab/>
        <w:t>59:44:00</w:t>
        <w:tab/>
        <w:t>SML</w:t>
        <w:tab/>
        <w:tab/>
        <w:tab/>
        <w:t>AJ</w:t>
        <w:tab/>
        <w:t>AX</w:t>
      </w:r>
    </w:p>
    <w:p>
      <w:pPr>
        <w:pStyle w:val="Normal"/>
        <w:rPr>
          <w:rFonts w:ascii="Courier New" w:hAnsi="Courier New" w:cs="Courier New"/>
        </w:rPr>
      </w:pPr>
      <w:r>
        <w:rPr>
          <w:rFonts w:cs="Courier New" w:ascii="Courier New" w:hAnsi="Courier New"/>
        </w:rPr>
        <w:t>Peter Gogol OK</w:t>
        <w:tab/>
        <w:tab/>
        <w:t>M23</w:t>
        <w:tab/>
        <w:t>47:52:00</w:t>
        <w:tab/>
        <w:t>59:52:00</w:t>
        <w:tab/>
        <w:t>MLS</w:t>
        <w:tab/>
        <w:t>None</w:t>
        <w:tab/>
        <w:t>None</w:t>
        <w:tab/>
        <w:t>None</w:t>
        <w:tab/>
        <w:t>None</w:t>
      </w:r>
    </w:p>
    <w:p>
      <w:pPr>
        <w:pStyle w:val="Normal"/>
        <w:rPr>
          <w:rFonts w:ascii="Courier New" w:hAnsi="Courier New" w:cs="Courier New"/>
        </w:rPr>
      </w:pPr>
      <w:r>
        <w:rPr>
          <w:rFonts w:cs="Courier New" w:ascii="Courier New" w:hAnsi="Courier New"/>
        </w:rPr>
        <w:t>John Clausen BAMF</w:t>
        <w:tab/>
        <w:tab/>
        <w:t>M29</w:t>
        <w:tab/>
        <w:t>59:04:00</w:t>
        <w:tab/>
        <w:t>61:04:00</w:t>
        <w:tab/>
        <w:t>LSM</w:t>
        <w:tab/>
        <w:tab/>
        <w:tab/>
        <w:t>AK</w:t>
        <w:tab/>
      </w:r>
    </w:p>
    <w:p>
      <w:pPr>
        <w:pStyle w:val="Normal"/>
        <w:rPr>
          <w:rFonts w:ascii="Courier New" w:hAnsi="Courier New" w:cs="Courier New"/>
        </w:rPr>
      </w:pPr>
      <w:r>
        <w:rPr>
          <w:rFonts w:cs="Courier New" w:ascii="Courier New" w:hAnsi="Courier New"/>
        </w:rPr>
        <w:t xml:space="preserve">Kelly Sumner </w:t>
        <w:tab/>
        <w:tab/>
        <w:t>M39</w:t>
        <w:tab/>
        <w:t>53:48:00</w:t>
        <w:tab/>
        <w:t>61:48:00</w:t>
        <w:tab/>
        <w:t>LMS</w:t>
        <w:tab/>
        <w:t>AZ</w:t>
        <w:tab/>
        <w:t>B1</w:t>
        <w:tab/>
        <w:t>AK</w:t>
        <w:tab/>
        <w:t>AQ</w:t>
      </w:r>
    </w:p>
    <w:p>
      <w:pPr>
        <w:pStyle w:val="Normal"/>
        <w:rPr>
          <w:rFonts w:ascii="Courier New" w:hAnsi="Courier New" w:cs="Courier New"/>
        </w:rPr>
      </w:pPr>
      <w:r>
        <w:rPr>
          <w:rFonts w:cs="Courier New" w:ascii="Courier New" w:hAnsi="Courier New"/>
        </w:rPr>
        <w:t>Tyler Hattery</w:t>
        <w:tab/>
        <w:tab/>
        <w:t>M33</w:t>
        <w:tab/>
        <w:t>65:16:00</w:t>
        <w:tab/>
        <w:t>67:16:00</w:t>
        <w:tab/>
        <w:t>SML</w:t>
        <w:tab/>
        <w:tab/>
        <w:tab/>
        <w:tab/>
        <w:t>AX</w:t>
      </w:r>
    </w:p>
    <w:p>
      <w:pPr>
        <w:pStyle w:val="Normal"/>
        <w:rPr>
          <w:rFonts w:ascii="Courier New" w:hAnsi="Courier New" w:cs="Courier New"/>
        </w:rPr>
      </w:pPr>
      <w:r>
        <w:rPr>
          <w:rFonts w:cs="Courier New" w:ascii="Courier New" w:hAnsi="Courier New"/>
        </w:rPr>
        <w:t>Mike Shifman PTOC</w:t>
        <w:tab/>
        <w:tab/>
        <w:t>M67</w:t>
        <w:tab/>
        <w:t>66:51:00</w:t>
        <w:tab/>
        <w:t>67:16:00</w:t>
        <w:tab/>
        <w:t>LSM</w:t>
        <w:tab/>
        <w:t>AB</w:t>
        <w:tab/>
        <w:tab/>
        <w:t>AH</w:t>
        <w:tab/>
      </w:r>
    </w:p>
    <w:p>
      <w:pPr>
        <w:pStyle w:val="Normal"/>
        <w:rPr>
          <w:rFonts w:ascii="Courier New" w:hAnsi="Courier New" w:cs="Courier New"/>
        </w:rPr>
      </w:pPr>
      <w:r>
        <w:rPr>
          <w:rFonts w:cs="Courier New" w:ascii="Courier New" w:hAnsi="Courier New"/>
        </w:rPr>
        <w:t>Nancy Neuburger PTOC</w:t>
        <w:tab/>
        <w:t>F60</w:t>
        <w:tab/>
        <w:t>67:13:00</w:t>
        <w:tab/>
        <w:t>71:13:00</w:t>
        <w:tab/>
        <w:t>LMS</w:t>
        <w:tab/>
        <w:t>AB</w:t>
        <w:tab/>
        <w:tab/>
        <w:tab/>
        <w:t>AQ</w:t>
      </w:r>
    </w:p>
    <w:p>
      <w:pPr>
        <w:pStyle w:val="Normal"/>
        <w:rPr>
          <w:rFonts w:ascii="Courier New" w:hAnsi="Courier New" w:cs="Courier New"/>
        </w:rPr>
      </w:pPr>
      <w:r>
        <w:rPr>
          <w:rFonts w:cs="Courier New" w:ascii="Courier New" w:hAnsi="Courier New"/>
        </w:rPr>
        <w:t>Lisa Carr NTOA</w:t>
        <w:tab/>
        <w:tab/>
        <w:t>F39</w:t>
        <w:tab/>
        <w:t>70:06:00</w:t>
        <w:tab/>
        <w:t>74:06:00</w:t>
        <w:tab/>
        <w:t>LSM</w:t>
        <w:tab/>
        <w:tab/>
        <w:t>B5</w:t>
        <w:tab/>
        <w:t>AH,AI</w:t>
        <w:tab/>
        <w:t>AM,AQ</w:t>
      </w:r>
    </w:p>
    <w:p>
      <w:pPr>
        <w:pStyle w:val="Normal"/>
        <w:rPr>
          <w:rFonts w:ascii="Courier New" w:hAnsi="Courier New" w:cs="Courier New"/>
        </w:rPr>
      </w:pPr>
      <w:r>
        <w:rPr>
          <w:rFonts w:cs="Courier New" w:ascii="Courier New" w:hAnsi="Courier New"/>
        </w:rPr>
        <w:t>Marv Nuss</w:t>
        <w:tab/>
        <w:tab/>
        <w:tab/>
        <w:t>M54</w:t>
        <w:tab/>
        <w:t>68:21:00</w:t>
        <w:tab/>
        <w:t>74:21:00</w:t>
        <w:tab/>
        <w:t>SML</w:t>
        <w:tab/>
        <w:tab/>
        <w:t>B1,B6</w:t>
        <w:tab/>
        <w:t>AH</w:t>
        <w:tab/>
        <w:t>AQ,AX</w:t>
      </w:r>
    </w:p>
    <w:p>
      <w:pPr>
        <w:pStyle w:val="Normal"/>
        <w:rPr/>
      </w:pPr>
      <w:r>
        <w:rPr>
          <w:rFonts w:cs="Courier New" w:ascii="Courier New" w:hAnsi="Courier New"/>
        </w:rPr>
        <w:t>Cindy Kuenzi PTOC</w:t>
        <w:tab/>
        <w:tab/>
        <w:t>F49</w:t>
        <w:tab/>
        <w:t>88:28:00</w:t>
        <w:tab/>
        <w:t>90:28:00</w:t>
        <w:tab/>
        <w:t>SLM</w:t>
        <w:tab/>
        <w:t>AB</w:t>
        <w:tab/>
        <w:t>B5</w:t>
        <w:tab/>
        <w:tab/>
      </w:r>
    </w:p>
    <w:p>
      <w:pPr>
        <w:pStyle w:val="Normal"/>
        <w:rPr>
          <w:rFonts w:ascii="Courier New" w:hAnsi="Courier New" w:cs="Courier New"/>
        </w:rPr>
      </w:pPr>
      <w:r>
        <w:rPr>
          <w:rFonts w:cs="Courier New" w:ascii="Courier New" w:hAnsi="Courier New"/>
        </w:rPr>
        <w:t>Dan Welch PTOC</w:t>
        <w:tab/>
        <w:tab/>
        <w:t>M60</w:t>
        <w:tab/>
        <w:t>89:23:00</w:t>
        <w:tab/>
        <w:t>93:23:00</w:t>
        <w:tab/>
        <w:t>MSL</w:t>
        <w:tab/>
        <w:tab/>
        <w:t>B5</w:t>
        <w:tab/>
        <w:t>AJ</w:t>
        <w:tab/>
        <w:t>AQ</w:t>
      </w:r>
    </w:p>
    <w:p>
      <w:pPr>
        <w:pStyle w:val="Normal"/>
        <w:rPr>
          <w:rFonts w:ascii="Courier New" w:hAnsi="Courier New" w:cs="Courier New"/>
        </w:rPr>
      </w:pPr>
      <w:r>
        <w:rPr>
          <w:rFonts w:cs="Courier New" w:ascii="Courier New" w:hAnsi="Courier New"/>
        </w:rPr>
        <w:t>Bruce Duffin</w:t>
        <w:tab/>
        <w:tab/>
        <w:t>M52</w:t>
        <w:tab/>
        <w:t>92:25:00</w:t>
        <w:tab/>
        <w:t>98:25:00</w:t>
        <w:tab/>
        <w:t>MSL</w:t>
        <w:tab/>
        <w:t>AB</w:t>
        <w:tab/>
        <w:t>B4</w:t>
        <w:tab/>
        <w:tab/>
        <w:t>AO</w:t>
      </w:r>
    </w:p>
    <w:p>
      <w:pPr>
        <w:pStyle w:val="Normal"/>
        <w:rPr>
          <w:rFonts w:ascii="Courier New" w:hAnsi="Courier New" w:cs="Courier New"/>
        </w:rPr>
      </w:pPr>
      <w:r>
        <w:rPr>
          <w:rFonts w:cs="Courier New" w:ascii="Courier New" w:hAnsi="Courier New"/>
        </w:rPr>
        <w:t>Steve Brown</w:t>
        <w:tab/>
        <w:t>PTOC</w:t>
        <w:tab/>
        <w:tab/>
        <w:t>M59</w:t>
        <w:tab/>
        <w:t>95:09:00</w:t>
        <w:tab/>
        <w:t>99:09:00</w:t>
        <w:tab/>
        <w:t>MSL</w:t>
        <w:tab/>
        <w:t>AC</w:t>
        <w:tab/>
        <w:tab/>
        <w:tab/>
        <w:t>AQ</w:t>
      </w:r>
    </w:p>
    <w:p>
      <w:pPr>
        <w:pStyle w:val="Normal"/>
        <w:rPr>
          <w:rFonts w:ascii="Courier New" w:hAnsi="Courier New" w:cs="Courier New"/>
        </w:rPr>
      </w:pPr>
      <w:r>
        <w:rPr>
          <w:rFonts w:cs="Courier New" w:ascii="Courier New" w:hAnsi="Courier New"/>
        </w:rPr>
        <w:t>Mark Kuechenmeister SL</w:t>
        <w:tab/>
        <w:t>M44</w:t>
        <w:tab/>
        <w:t>99:39:00</w:t>
        <w:tab/>
        <w:t>101:39:00</w:t>
        <w:tab/>
        <w:t>SLM</w:t>
        <w:tab/>
        <w:t>AZ</w:t>
        <w:tab/>
        <w:t>+B5</w:t>
        <w:tab/>
        <w:t>+AH</w:t>
        <w:tab/>
      </w:r>
    </w:p>
    <w:p>
      <w:pPr>
        <w:pStyle w:val="Normal"/>
        <w:rPr>
          <w:rFonts w:ascii="Courier New" w:hAnsi="Courier New" w:cs="Courier New"/>
        </w:rPr>
      </w:pPr>
      <w:r>
        <w:rPr>
          <w:rFonts w:cs="Courier New" w:ascii="Courier New" w:hAnsi="Courier New"/>
        </w:rPr>
        <w:t>Mike Swoboda SLOC</w:t>
        <w:tab/>
        <w:tab/>
        <w:t>M45</w:t>
        <w:tab/>
        <w:t>108:58:00</w:t>
        <w:tab/>
        <w:t>108:58:00</w:t>
        <w:tab/>
        <w:t>LSM</w:t>
        <w:tab/>
        <w:tab/>
        <w:tab/>
        <w:tab/>
      </w:r>
    </w:p>
    <w:p>
      <w:pPr>
        <w:pStyle w:val="Normal"/>
        <w:rPr>
          <w:rFonts w:ascii="Courier New" w:hAnsi="Courier New" w:cs="Courier New"/>
        </w:rPr>
      </w:pPr>
      <w:r>
        <w:rPr>
          <w:rFonts w:cs="Courier New" w:ascii="Courier New" w:hAnsi="Courier New"/>
        </w:rPr>
        <w:t>Two Steppers            Group</w:t>
        <w:tab/>
        <w:t>109:10:00</w:t>
        <w:tab/>
        <w:t>111:10:00</w:t>
        <w:tab/>
        <w:t>SML</w:t>
        <w:tab/>
        <w:tab/>
        <w:tab/>
        <w:tab/>
        <w:t>A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rian/Denise Looper</w:t>
        <w:tab/>
      </w:r>
    </w:p>
    <w:p>
      <w:pPr>
        <w:pStyle w:val="Normal"/>
        <w:rPr/>
      </w:pPr>
      <w:r>
        <w:rPr>
          <w:rFonts w:cs="Courier New" w:ascii="Courier New" w:hAnsi="Courier New"/>
        </w:rPr>
        <w:t>Gang of 4</w:t>
        <w:tab/>
        <w:tab/>
        <w:tab/>
        <w:t>Group</w:t>
        <w:tab/>
        <w:t>115:05:00</w:t>
        <w:tab/>
        <w:t>117:05:00</w:t>
        <w:tab/>
        <w:t>MSL</w:t>
        <w:tab/>
        <w:tab/>
        <w:t>B5</w:t>
        <w:tab/>
        <w:t>A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ob Kuenzi, Robert Owsley, Barbara Owsley, Caleb Owsley</w:t>
      </w:r>
    </w:p>
    <w:p>
      <w:pPr>
        <w:pStyle w:val="Normal"/>
        <w:rPr>
          <w:rFonts w:ascii="Courier New" w:hAnsi="Courier New" w:cs="Courier New"/>
        </w:rPr>
      </w:pPr>
      <w:r>
        <w:rPr>
          <w:rFonts w:cs="Courier New" w:ascii="Courier New" w:hAnsi="Courier New"/>
        </w:rPr>
        <w:t>Gloria Waters</w:t>
        <w:tab/>
        <w:tab/>
        <w:t>F59</w:t>
        <w:tab/>
        <w:t>119:24:00</w:t>
        <w:tab/>
        <w:t>123:24:00</w:t>
        <w:tab/>
        <w:t>SLM</w:t>
        <w:tab/>
        <w:tab/>
        <w:t>+B5</w:t>
        <w:tab/>
        <w:t>AJ</w:t>
        <w:tab/>
        <w:t>AQ</w:t>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Ian Harding</w:t>
        <w:tab/>
        <w:t>MNOC</w:t>
        <w:tab/>
        <w:tab/>
        <w:t>M49</w:t>
        <w:tab/>
        <w:t>40:06:00</w:t>
        <w:tab/>
        <w:t>DQ(1)</w:t>
        <w:tab/>
        <w:tab/>
        <w:t>SLM</w:t>
        <w:tab/>
        <w:tab/>
        <w:tab/>
        <w:tab/>
      </w:r>
    </w:p>
    <w:p>
      <w:pPr>
        <w:pStyle w:val="Normal"/>
        <w:rPr>
          <w:rFonts w:ascii="Courier New" w:hAnsi="Courier New" w:cs="Courier New"/>
        </w:rPr>
      </w:pPr>
      <w:r>
        <w:rPr>
          <w:rFonts w:cs="Courier New" w:ascii="Courier New" w:hAnsi="Courier New"/>
        </w:rPr>
        <w:t>Jerritt Johnston MNOC</w:t>
        <w:tab/>
        <w:t>M33</w:t>
        <w:tab/>
        <w:t>42:54:00</w:t>
        <w:tab/>
        <w:t>DQ(1)</w:t>
        <w:tab/>
        <w:tab/>
        <w:t>SLM</w:t>
        <w:tab/>
        <w:t>AB</w:t>
        <w:tab/>
        <w:t>B5</w:t>
        <w:tab/>
        <w:t>AH</w:t>
        <w:tab/>
        <w:t>+??, +??</w:t>
      </w:r>
    </w:p>
    <w:p>
      <w:pPr>
        <w:pStyle w:val="Normal"/>
        <w:rPr>
          <w:rFonts w:ascii="Courier New" w:hAnsi="Courier New" w:cs="Courier New"/>
        </w:rPr>
      </w:pPr>
      <w:r>
        <w:rPr>
          <w:rFonts w:cs="Courier New" w:ascii="Courier New" w:hAnsi="Courier New"/>
        </w:rPr>
        <w:t>Howard Robison</w:t>
        <w:tab/>
        <w:tab/>
        <w:t>M50</w:t>
        <w:tab/>
        <w:t>112:30:00</w:t>
        <w:tab/>
        <w:t>DQ(2)</w:t>
        <w:tab/>
        <w:tab/>
        <w:t>MLS</w:t>
        <w:tab/>
        <w:tab/>
        <w:t>B5</w:t>
        <w:tab/>
        <w:tab/>
      </w:r>
    </w:p>
    <w:p>
      <w:pPr>
        <w:pStyle w:val="Normal"/>
        <w:rPr>
          <w:rFonts w:ascii="Courier New" w:hAnsi="Courier New" w:cs="Courier New"/>
        </w:rPr>
      </w:pPr>
      <w:r>
        <w:rPr>
          <w:rFonts w:cs="Courier New" w:ascii="Courier New" w:hAnsi="Courier New"/>
        </w:rPr>
        <w:t>David Welsh</w:t>
        <w:tab/>
        <w:t>SLOC</w:t>
        <w:tab/>
        <w:tab/>
        <w:t>M50</w:t>
        <w:tab/>
        <w:t>62:29:00</w:t>
        <w:tab/>
        <w:t>DQ(3)</w:t>
        <w:tab/>
        <w:tab/>
        <w:t>MLS</w:t>
        <w:tab/>
        <w:t>+AC,+AB+B1,+B2,...AH,AK</w:t>
        <w:tab/>
        <w:t>AX,AQ?</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Notes:</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LMS</w:t>
        <w:tab/>
        <w:t>EZ</w:t>
        <w:tab/>
        <w:t>EG,EK</w:t>
        <w:tab/>
        <w:t>GO</w:t>
        <w:tab/>
        <w:t>EP,EQ,ER</w:t>
        <w:tab/>
        <w:t>EZ</w:t>
        <w:tab/>
        <w:t>ET</w:t>
        <w:tab/>
        <w:t>GO</w:t>
        <w:tab/>
        <w:t>?1,?2,?3,?4</w:t>
        <w:tab/>
        <w:t>EZ</w:t>
        <w:tab/>
        <w:tab/>
        <w:t>GO</w:t>
      </w:r>
    </w:p>
    <w:p>
      <w:pPr>
        <w:pStyle w:val="Normal"/>
        <w:rPr>
          <w:rFonts w:ascii="Courier New" w:hAnsi="Courier New" w:cs="Courier New"/>
        </w:rPr>
      </w:pPr>
      <w:r>
        <w:rPr>
          <w:rFonts w:cs="Courier New" w:ascii="Courier New" w:hAnsi="Courier New"/>
        </w:rPr>
        <w:t>MSL</w:t>
        <w:tab/>
        <w:t>EZ</w:t>
        <w:tab/>
        <w:t>ET</w:t>
        <w:tab/>
        <w:t>GO</w:t>
        <w:tab/>
        <w:t>EP,EQ,ER</w:t>
        <w:tab/>
        <w:t>EZ</w:t>
        <w:tab/>
        <w:tab/>
        <w:t>GO</w:t>
        <w:tab/>
        <w:t>?1,?2,?3,?4</w:t>
        <w:tab/>
        <w:t>EZ</w:t>
        <w:tab/>
        <w:t>EG,EK</w:t>
        <w:tab/>
        <w:t>GO</w:t>
      </w:r>
    </w:p>
    <w:p>
      <w:pPr>
        <w:pStyle w:val="Normal"/>
        <w:rPr>
          <w:rFonts w:ascii="Courier New" w:hAnsi="Courier New" w:cs="Courier New"/>
        </w:rPr>
      </w:pPr>
      <w:r>
        <w:rPr>
          <w:rFonts w:cs="Courier New" w:ascii="Courier New" w:hAnsi="Courier New"/>
        </w:rPr>
        <w:t>SLM</w:t>
        <w:tab/>
        <w:t>EZ</w:t>
        <w:tab/>
        <w:tab/>
        <w:t>GO</w:t>
        <w:tab/>
        <w:t>EP,EQ,ER</w:t>
        <w:tab/>
        <w:t>EZ</w:t>
        <w:tab/>
        <w:t>EG,EK</w:t>
        <w:tab/>
        <w:t>GO</w:t>
        <w:tab/>
        <w:t>?1,?2,?3,?4</w:t>
        <w:tab/>
        <w:t>EZ</w:t>
        <w:tab/>
        <w:t>ET</w:t>
        <w:tab/>
        <w:t>GO</w:t>
      </w:r>
    </w:p>
    <w:p>
      <w:pPr>
        <w:pStyle w:val="Normal"/>
        <w:rPr>
          <w:rFonts w:ascii="Courier New" w:hAnsi="Courier New" w:cs="Courier New"/>
        </w:rPr>
      </w:pPr>
      <w:r>
        <w:rPr>
          <w:rFonts w:cs="Courier New" w:ascii="Courier New" w:hAnsi="Courier New"/>
        </w:rPr>
        <w:t>LSM</w:t>
        <w:tab/>
        <w:t>EZ</w:t>
        <w:tab/>
        <w:t>EG,EK</w:t>
        <w:tab/>
        <w:t>GO</w:t>
        <w:tab/>
        <w:t>EP,EQ,ER</w:t>
        <w:tab/>
        <w:t>EZ</w:t>
        <w:tab/>
        <w:tab/>
        <w:t>GO</w:t>
        <w:tab/>
        <w:t>?1,?2,?3,?4</w:t>
        <w:tab/>
        <w:t>EZ</w:t>
        <w:tab/>
        <w:t>ET</w:t>
        <w:tab/>
        <w:t>GO</w:t>
      </w:r>
    </w:p>
    <w:p>
      <w:pPr>
        <w:pStyle w:val="Normal"/>
        <w:rPr>
          <w:rFonts w:ascii="Courier New" w:hAnsi="Courier New" w:cs="Courier New"/>
        </w:rPr>
      </w:pPr>
      <w:r>
        <w:rPr>
          <w:rFonts w:cs="Courier New" w:ascii="Courier New" w:hAnsi="Courier New"/>
        </w:rPr>
        <w:t>MLS</w:t>
        <w:tab/>
        <w:t>EZ</w:t>
        <w:tab/>
        <w:t>ET</w:t>
        <w:tab/>
        <w:t>GO</w:t>
        <w:tab/>
        <w:t>EP,EQ,ER</w:t>
        <w:tab/>
        <w:t>EZ</w:t>
        <w:tab/>
        <w:t>EG,EK</w:t>
        <w:tab/>
        <w:t>GO</w:t>
        <w:tab/>
        <w:t>?1,?2,?3,?4</w:t>
        <w:tab/>
        <w:t>EZ</w:t>
        <w:tab/>
        <w:tab/>
        <w:t>GO</w:t>
      </w:r>
    </w:p>
    <w:p>
      <w:pPr>
        <w:pStyle w:val="Normal"/>
        <w:rPr>
          <w:rFonts w:ascii="Courier New" w:hAnsi="Courier New" w:cs="Courier New"/>
        </w:rPr>
      </w:pPr>
      <w:r>
        <w:rPr>
          <w:rFonts w:cs="Courier New" w:ascii="Courier New" w:hAnsi="Courier New"/>
        </w:rPr>
        <w:t>SML</w:t>
        <w:tab/>
        <w:t>EZ</w:t>
        <w:tab/>
        <w:tab/>
        <w:t>GO</w:t>
        <w:tab/>
        <w:t>EP,EQ,ER</w:t>
        <w:tab/>
        <w:t>EZ</w:t>
        <w:tab/>
        <w:t>ET</w:t>
        <w:tab/>
        <w:t>GO</w:t>
        <w:tab/>
        <w:t>?1,?2,?3,?4</w:t>
        <w:tab/>
        <w:t>EZ</w:t>
        <w:tab/>
        <w:t>EG,EK</w:t>
        <w:tab/>
        <w:t>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 AF</w:t>
      </w:r>
    </w:p>
    <w:p>
      <w:pPr>
        <w:pStyle w:val="Normal"/>
        <w:rPr>
          <w:rFonts w:ascii="Courier New" w:hAnsi="Courier New" w:cs="Courier New"/>
        </w:rPr>
      </w:pPr>
      <w:r>
        <w:rPr>
          <w:rFonts w:cs="Courier New" w:ascii="Courier New" w:hAnsi="Courier New"/>
        </w:rPr>
        <w:t>?2 = B3 (BLANK 3)</w:t>
      </w:r>
    </w:p>
    <w:p>
      <w:pPr>
        <w:pStyle w:val="Normal"/>
        <w:rPr>
          <w:rFonts w:ascii="Courier New" w:hAnsi="Courier New" w:cs="Courier New"/>
        </w:rPr>
      </w:pPr>
      <w:r>
        <w:rPr>
          <w:rFonts w:cs="Courier New" w:ascii="Courier New" w:hAnsi="Courier New"/>
        </w:rPr>
        <w:t>?3 = AN</w:t>
      </w:r>
    </w:p>
    <w:p>
      <w:pPr>
        <w:pStyle w:val="Normal"/>
        <w:rPr>
          <w:rFonts w:ascii="Courier New" w:hAnsi="Courier New" w:cs="Courier New"/>
        </w:rPr>
      </w:pPr>
      <w:r>
        <w:rPr>
          <w:rFonts w:cs="Courier New" w:ascii="Courier New" w:hAnsi="Courier New"/>
        </w:rPr>
        <w:t>?4 = 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X means the correct punch was there PLUS the extra punch</w:t>
      </w:r>
    </w:p>
    <w:p>
      <w:pPr>
        <w:pStyle w:val="Normal"/>
        <w:rPr>
          <w:rFonts w:ascii="Courier New" w:hAnsi="Courier New" w:cs="Courier New"/>
        </w:rPr>
      </w:pPr>
      <w:r>
        <w:rPr>
          <w:rFonts w:cs="Courier New" w:ascii="Courier New" w:hAnsi="Courier New"/>
        </w:rPr>
        <w:t>blank means correct punch was there</w:t>
      </w:r>
    </w:p>
    <w:p>
      <w:pPr>
        <w:pStyle w:val="Normal"/>
        <w:rPr>
          <w:rFonts w:ascii="Courier New" w:hAnsi="Courier New" w:cs="Courier New"/>
        </w:rPr>
      </w:pPr>
      <w:r>
        <w:rPr>
          <w:rFonts w:cs="Courier New" w:ascii="Courier New" w:hAnsi="Courier New"/>
        </w:rPr>
        <w:t>none means no punch in the box</w:t>
      </w:r>
    </w:p>
    <w:p>
      <w:pPr>
        <w:pStyle w:val="Normal"/>
        <w:rPr>
          <w:rFonts w:ascii="Courier New" w:hAnsi="Courier New" w:cs="Courier New"/>
        </w:rPr>
      </w:pPr>
      <w:r>
        <w:rPr>
          <w:rFonts w:cs="Courier New" w:ascii="Courier New" w:hAnsi="Courier New"/>
        </w:rPr>
        <w:t>other letters identify punches in the box WITHOUT the correct punch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cause earthbank description was 0.5 meter and correct earthbank was 1.0 m all punches at either earthbank are accepted.</w:t>
      </w:r>
    </w:p>
    <w:p>
      <w:pPr>
        <w:pStyle w:val="Normal"/>
        <w:rPr>
          <w:rFonts w:ascii="Courier New" w:hAnsi="Courier New" w:cs="Courier New"/>
        </w:rPr>
      </w:pPr>
      <w:r>
        <w:rPr>
          <w:rFonts w:cs="Courier New" w:ascii="Courier New" w:hAnsi="Courier New"/>
        </w:rPr>
        <w:t>- - AQ was a tree root across the stream.</w:t>
      </w:r>
    </w:p>
    <w:p>
      <w:pPr>
        <w:pStyle w:val="Normal"/>
        <w:rPr>
          <w:rFonts w:ascii="Courier New" w:hAnsi="Courier New" w:cs="Courier New"/>
        </w:rPr>
      </w:pPr>
      <w:r>
        <w:rPr>
          <w:rFonts w:cs="Courier New" w:ascii="Courier New" w:hAnsi="Courier New"/>
        </w:rPr>
        <w:t>- - Peter Gogol had the strategy of not going to any micro controls.  However I was not clear that the EZ control was obligatory and he skipped that as well.  Peter thus has been given 2 min penalty for each micro control and 4 min penalty for not going to EZ.  He should have gone to EZ, and then back to GO before finishing.</w:t>
      </w:r>
    </w:p>
    <w:p>
      <w:pPr>
        <w:pStyle w:val="Normal"/>
        <w:rPr>
          <w:rFonts w:ascii="Courier New" w:hAnsi="Courier New" w:cs="Courier New"/>
        </w:rPr>
      </w:pPr>
      <w:r>
        <w:rPr>
          <w:rFonts w:cs="Courier New" w:ascii="Courier New" w:hAnsi="Courier New"/>
        </w:rPr>
        <w:t xml:space="preserve">- - David Welsh was the only one who punched nearly everything he could see.  I can see now why there could be a penalty for punching everything!  </w:t>
      </w:r>
    </w:p>
    <w:p>
      <w:pPr>
        <w:pStyle w:val="Normal"/>
        <w:rPr>
          <w:rFonts w:ascii="Courier New" w:hAnsi="Courier New" w:cs="Courier New"/>
        </w:rPr>
      </w:pPr>
      <w:r>
        <w:rPr>
          <w:rFonts w:cs="Courier New" w:ascii="Courier New" w:hAnsi="Courier New"/>
        </w:rPr>
        <w:t>- - * Eric Buckley (MSL) seemed to have punched EG in the 8 th box, did he start on the EG,EK loop by mistake when instead should have gone from EZ straight to GO?  Or is there another story?</w:t>
      </w:r>
    </w:p>
    <w:p>
      <w:pPr>
        <w:pStyle w:val="Normal"/>
        <w:rPr>
          <w:rFonts w:ascii="Courier New" w:hAnsi="Courier New" w:cs="Courier New"/>
        </w:rPr>
      </w:pPr>
      <w:r>
        <w:rPr>
          <w:rFonts w:cs="Courier New" w:ascii="Courier New" w:hAnsi="Courier New"/>
        </w:rPr>
        <w:t xml:space="preserve">- - I do believe, that as I was taking photographs, Pete Curtis ran from west of the tennis courts, past the GO control to the EG control.  Did he almost go through the finish and then realize he'd forgotten to punch at E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Route choices:</w:t>
      </w:r>
    </w:p>
    <w:p>
      <w:pPr>
        <w:pStyle w:val="Normal"/>
        <w:rPr>
          <w:rFonts w:ascii="Courier New" w:hAnsi="Courier New" w:cs="Courier New"/>
        </w:rPr>
      </w:pPr>
      <w:r>
        <w:rPr>
          <w:rFonts w:cs="Courier New" w:ascii="Courier New" w:hAnsi="Courier New"/>
        </w:rPr>
        <w:t>- I saw some take EK to GO from the right (Nancy, Lisa) and many more take it by going to the left.</w:t>
      </w:r>
    </w:p>
    <w:p>
      <w:pPr>
        <w:pStyle w:val="Normal"/>
        <w:rPr/>
      </w:pPr>
      <w:r>
        <w:rPr>
          <w:rFonts w:cs="Courier New" w:ascii="Courier New" w:hAnsi="Courier New"/>
        </w:rPr>
        <w:t>- I noticed that going into the micro a few, like Tom Carr, JP Ingebrigtsen, and Sharon Crawford went more northwesterly, whereas others followed the tennis courts and used the trail head.  I wonder what it was like for those that approached ?1 from the north going south.</w:t>
      </w:r>
    </w:p>
    <w:p>
      <w:pPr>
        <w:pStyle w:val="Normal"/>
        <w:rPr/>
      </w:pPr>
      <w:r>
        <w:rPr>
          <w:rFonts w:cs="Courier New" w:ascii="Courier New" w:hAnsi="Courier New"/>
        </w:rPr>
        <w:t>- Sharon told me her route from EP to EQ was pretty much straight, using trails to get to the power line.  She said she was aware of others that used the large reentrant to move towards EQ.  I wonder, did anyone take the road to the left?  Mike Eglinski tried three choices... road to left, near straight, and going by trails as much as possible a bit to right.  The latter was the fastest and the former the slow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Beginners Course</w:t>
      </w:r>
    </w:p>
    <w:p>
      <w:pPr>
        <w:pStyle w:val="Normal"/>
        <w:rPr>
          <w:rFonts w:ascii="Courier New" w:hAnsi="Courier New" w:cs="Courier New"/>
          <w:b/>
          <w:b/>
          <w:u w:val="single"/>
        </w:rPr>
      </w:pPr>
      <w:r>
        <w:rPr>
          <w:rFonts w:cs="Courier New" w:ascii="Courier New" w:hAnsi="Courier New"/>
          <w:b/>
          <w:u w:val="single"/>
        </w:rPr>
      </w:r>
    </w:p>
    <w:p>
      <w:pPr>
        <w:pStyle w:val="Normal"/>
        <w:rPr/>
      </w:pPr>
      <w:r>
        <w:rPr>
          <w:rFonts w:eastAsia="Courier New" w:cs="Courier New" w:ascii="Courier New" w:hAnsi="Courier New"/>
          <w:u w:val="single"/>
        </w:rPr>
        <w:t xml:space="preserve">  </w:t>
      </w:r>
      <w:r>
        <w:rPr>
          <w:rFonts w:cs="Courier New" w:ascii="Courier New" w:hAnsi="Courier New"/>
          <w:u w:val="single"/>
        </w:rPr>
        <w:t>Name                                              time</w:t>
      </w:r>
    </w:p>
    <w:p>
      <w:pPr>
        <w:pStyle w:val="Normal"/>
        <w:rPr>
          <w:rFonts w:ascii="Courier New" w:hAnsi="Courier New" w:cs="Courier New"/>
        </w:rPr>
      </w:pPr>
      <w:r>
        <w:rPr>
          <w:rFonts w:cs="Courier New" w:ascii="Courier New" w:hAnsi="Courier New"/>
        </w:rPr>
        <w:t>1 Amanda Sukolics (Mission)/Mike Deprey(Wichita)   20:07</w:t>
      </w:r>
    </w:p>
    <w:p>
      <w:pPr>
        <w:pStyle w:val="Normal"/>
        <w:rPr>
          <w:rFonts w:ascii="Courier New" w:hAnsi="Courier New" w:cs="Courier New"/>
        </w:rPr>
      </w:pPr>
      <w:r>
        <w:rPr>
          <w:rFonts w:cs="Courier New" w:ascii="Courier New" w:hAnsi="Courier New"/>
        </w:rPr>
        <w:t>2 Tanner Lapine Group (Troop 786, Overland Park)   25:27</w:t>
      </w:r>
    </w:p>
    <w:p>
      <w:pPr>
        <w:pStyle w:val="Normal"/>
        <w:rPr>
          <w:rFonts w:ascii="Courier New" w:hAnsi="Courier New" w:cs="Courier New"/>
        </w:rPr>
      </w:pPr>
      <w:r>
        <w:rPr>
          <w:rFonts w:cs="Courier New" w:ascii="Courier New" w:hAnsi="Courier New"/>
        </w:rPr>
        <w:t>3 Aaron Wooton Group (Troop 786,OP)                34:33</w:t>
      </w:r>
    </w:p>
    <w:p>
      <w:pPr>
        <w:pStyle w:val="Normal"/>
        <w:rPr/>
      </w:pPr>
      <w:r>
        <w:rPr>
          <w:rFonts w:cs="Courier New" w:ascii="Courier New" w:hAnsi="Courier New"/>
        </w:rPr>
        <w:t>4 Tyler Pehrson Group (Troop 786,OP)               37:51</w:t>
      </w:r>
    </w:p>
    <w:p>
      <w:pPr>
        <w:pStyle w:val="Normal"/>
        <w:rPr/>
      </w:pPr>
      <w:r>
        <w:rPr>
          <w:rFonts w:cs="Courier New" w:ascii="Courier New" w:hAnsi="Courier New"/>
        </w:rPr>
        <w:t>5 Alex Boemer(Lenexa)/Frederick Amstutz(Lenexa)    47:55</w:t>
      </w:r>
    </w:p>
    <w:p>
      <w:pPr>
        <w:pStyle w:val="Normal"/>
        <w:rPr/>
      </w:pPr>
      <w:r>
        <w:rPr>
          <w:rFonts w:cs="Courier New" w:ascii="Courier New" w:hAnsi="Courier New"/>
        </w:rPr>
        <w:t>6 Kathleen Jeffries(Olathe)/Joyce Donnelly(Leawood)54:35</w:t>
      </w:r>
    </w:p>
    <w:p>
      <w:pPr>
        <w:pStyle w:val="Normal"/>
        <w:rPr>
          <w:rFonts w:ascii="Courier New" w:hAnsi="Courier New" w:cs="Courier New"/>
        </w:rPr>
      </w:pPr>
      <w:r>
        <w:rPr>
          <w:rFonts w:cs="Courier New" w:ascii="Courier New" w:hAnsi="Courier New"/>
        </w:rPr>
      </w:r>
    </w:p>
    <w:sectPr>
      <w:type w:val="nextPage"/>
      <w:pgSz w:w="12240" w:h="15840"/>
      <w:pgMar w:left="72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41:00Z</dcterms:created>
  <dc:creator>Gene Wee</dc:creator>
  <dc:description/>
  <dc:language>en-US</dc:language>
  <cp:lastModifiedBy>Gene Wee</cp:lastModifiedBy>
  <cp:lastPrinted>2005-12-05T20:05:00Z</cp:lastPrinted>
  <dcterms:modified xsi:type="dcterms:W3CDTF">2005-12-06T02:12:00Z</dcterms:modified>
  <cp:revision>7</cp:revision>
  <dc:subject/>
  <dc:title>Kansas Orienteering Championships, Sat, Dec 3, 2005, Shawnee Mission Park</dc:title>
</cp:coreProperties>
</file>